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ydgoszcz, dnia 22 września 200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twierdza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r postępowania: AZZP-24/S/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 w:ascii="Arial" w:hAnsi="Arial"/>
        </w:rPr>
        <w:t>Zamawiający:</w:t>
        <w:tab/>
        <w:t xml:space="preserve">Uniwersytet Technologiczno-Przyrodniczy im. J. J. Śniadecki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 – 225 Bydgoszcz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Ks. A. Kordeckiego 20</w:t>
      </w:r>
    </w:p>
    <w:p>
      <w:pPr>
        <w:pStyle w:val="Normal"/>
        <w:spacing w:lineRule="auto" w:line="36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rasza do składania ofert w przetargu nieograniczonym na wykonywanie usług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wozu odpadów w latach 2009-201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równowartości 206 0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spacing w:before="12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zedmiotem zamówienia jest wykonywanie usług wywozu odpadów z obiektów UTP w Bydgoszczy. (</w:t>
      </w:r>
      <w:r>
        <w:rPr>
          <w:rFonts w:cs="Arial" w:ascii="Arial" w:hAnsi="Arial"/>
          <w:b/>
        </w:rPr>
        <w:t>CPV: 90121320-0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Rodzaj pojemników i częstotliwość wywozu przedstawia tabela zamieszczona poniżej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677"/>
        <w:gridCol w:w="1612"/>
        <w:gridCol w:w="1381"/>
        <w:gridCol w:w="171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ostka organizacyj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s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ne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ość kontenerów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woz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rdeckiego 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- 1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 makula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w miesiąc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iedle Studenckie Błon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szarowa 9 -  9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x w tygodniu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miesiącach VIII-IX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10 dni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iedle Studenckie Ford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liskiego 12 -  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., wt., czw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Akademic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Dworcowa 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-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-c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10 dni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B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zowiecka 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-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iI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eminaryjna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SSEN-szkł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SS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kulat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m-c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m-c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D – Ford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liskiego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ucha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B-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tygodni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iI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odzka 18-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-1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-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. Rolnicz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rnardyńsk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częściowych i wariant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</w:rPr>
        <w:t>II. Termin wykonywania zamówienia 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systematycznie od 1 stycznia 2009 r do 31 grudnia </w:t>
      </w:r>
      <w:r>
        <w:rPr>
          <w:rFonts w:cs="Arial" w:ascii="Arial" w:hAnsi="Arial"/>
        </w:rPr>
        <w:t>20012 r.</w:t>
      </w:r>
    </w:p>
    <w:p>
      <w:pPr>
        <w:pStyle w:val="Heading3"/>
        <w:rPr/>
      </w:pPr>
      <w:r>
        <w:rPr>
          <w:rFonts w:cs="Arial" w:ascii="Arial" w:hAnsi="Arial"/>
        </w:rPr>
        <w:t>III. Warunki udziału w postępowaniu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</w:rPr>
        <w:t xml:space="preserve">W postępowaniu mogą wziąć udział wykonawcy </w:t>
      </w:r>
      <w:r>
        <w:rPr>
          <w:rFonts w:cs="Arial" w:ascii="Arial" w:hAnsi="Arial"/>
          <w:b w:val="false"/>
          <w:bCs/>
          <w:color w:val="000000"/>
        </w:rPr>
        <w:t xml:space="preserve">niewykluczeni na podstawie art. 24 ust. 1 Prawa zamówień publicznych, którzy </w:t>
      </w:r>
      <w:r>
        <w:rPr>
          <w:rFonts w:cs="Arial" w:ascii="Arial" w:hAnsi="Arial"/>
          <w:b w:val="false"/>
          <w:bCs/>
        </w:rPr>
        <w:t>spełniają wymogi określone w art. 22 ust. 1 Prawa zamówień publicznych tj.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Zamawiający oceni spełnianie warunków w postępowaniu na podstawie dokumentów załączonych do oferty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Oferta musi zawierać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ualny wypis z odpowiedniego rejestru lub aktualne zaświadczenie o wpisie do ewidencji działalności gospodarczej, wystawione nie wcześniej niż 6 miesięcy przed upływem terminu składania ofert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>
          <w:rFonts w:cs="Arial" w:ascii="Arial" w:hAnsi="Arial"/>
        </w:rPr>
        <w:t>Oświadczenie stwierdzające spełnienie wymagań art. 22, ust. 1 Prawa zamówień publicznych podpisane przez osobę upoważnioną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pię zezwolenia na wykonywanie odbioru odpadów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pię decyzji zezwalającej na transport odpadów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ełniony formularz ofertowy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wyliczenie ceny łącznej oferty za jeden miesiąc wraz z szczegółową kalkulacją poszczególnych zadań (za jeden miesiąc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wiązanie ofertą, wadium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>Składający ofertę pozostaje nią związany przez okres 30 dni licząc od upływu terminu składania ofert.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zystępujący do przetargu wykonawca jest zobowiązany wnieść wadium w kwocie 10 000,- zł.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Wadium można wnieść w pieniądzu, poręczeniach lub gwarancjach bankowych, gwarancjach ubezpieczeniowych oraz poręczeniach udzielanych przez podmioty, o których mowa w art. 6 ust. 3 pkt 4 lit. b ustawy z dnia 9 listopada 2000 r o utworzeniu Polskiej Agencji Rozwoju Przedsiębiorczości. 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dium w pieniądzu należy wnieść na konto Zamawiającego w banku </w:t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PEKAO S.A. II Oddz. Bydgoszcz Nr 93 1240 3493 1111 0000 4279 1256.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Potwierdzenie wniesienia wadium musi być dostarczone Zamawiającemu najpóźniej w terminie składania ofert. </w:t>
      </w:r>
    </w:p>
    <w:p>
      <w:pPr>
        <w:pStyle w:val="TextBodyIndent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VI. Sposób przygotowania oferty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</w:rPr>
        <w:t>Oferty należy składać w nieprzejrzystych i zabezpieczonych przez opieczętowanie kopertach. Koperta powinna być zaadresowana do Zamawiającego na adres: Uniwersytet Technologiczno-Przyrodniczy, 85-225 Bydgoszcz, ul. Kordeckiego 20 oraz oznakowana następująco: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»Przetarg na usługi wywozu odpadów«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winna zawierać jako pierwszą stronę wypełniony formularz ofertow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Oferta, której treść nie spełnia wymagań specyfikacji lub nie zawiera któregokolwiek z wymienionych dokumentów, zostanie odrzucon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ystkie strony oferty winny być kolejno ponumerowane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360"/>
        <w:rPr/>
      </w:pPr>
      <w:r>
        <w:rPr>
          <w:rFonts w:cs="Arial" w:ascii="Arial" w:hAnsi="Arial"/>
        </w:rPr>
        <w:t>VIII. Kryteria oceny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dynym kryterium wyboru oferty jest cena oferty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X. Termin i miejsce składania ofer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ty należy składać w siedzibie Zamawiającego u Specjalisty ds. zamówień publicznych ul. Kordeckiego 20, Bud. „B”, pok. 1A do dnia </w:t>
      </w:r>
      <w:r>
        <w:rPr>
          <w:rFonts w:cs="Arial" w:ascii="Arial" w:hAnsi="Arial"/>
          <w:b/>
          <w:bCs/>
        </w:rPr>
        <w:t>06.10.2008 r</w:t>
      </w:r>
      <w:r>
        <w:rPr>
          <w:rFonts w:cs="Arial" w:ascii="Arial" w:hAnsi="Arial"/>
        </w:rPr>
        <w:t>.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do godz.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 xml:space="preserve">Otwarcie ofert nastąpi w dniu </w:t>
      </w:r>
      <w:r>
        <w:rPr>
          <w:rFonts w:cs="Arial" w:ascii="Arial" w:hAnsi="Arial"/>
          <w:b/>
          <w:bCs/>
        </w:rPr>
        <w:t>06.10.2008 r</w:t>
      </w:r>
      <w:r>
        <w:rPr>
          <w:rFonts w:cs="Arial" w:ascii="Arial" w:hAnsi="Arial"/>
        </w:rPr>
        <w:t xml:space="preserve">. o godz.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 xml:space="preserve"> w siedzibie Zamawiającego (Bydgoszcz, ul. Kordeckiego 20, pok. 1 a , Bud. „B”).</w:t>
      </w:r>
    </w:p>
    <w:p>
      <w:pPr>
        <w:pStyle w:val="Heading3"/>
        <w:tabs>
          <w:tab w:val="clear" w:pos="708"/>
          <w:tab w:val="left" w:pos="85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1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X. Porozumiewanie się z Wykonawcami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Dopuszcza się porozumiewanie się wykonawców z zamawiającym za pomocą telefaksu i drogą elektroniczną. Oświadczenia, wnioski, zawiadomienia oraz informacje przekazane telefaksem lub drogą elektroniczną muszą być niezwłocznie potwierdzone pisemni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Osobą upoważnioną do kontaktowania się z oferentami jest: Romuald Słomko - tel. 3749 332, ul. Kordeckiego 20, Bud. „B”, pok. 1 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3402"/>
        </w:tabs>
        <w:ind w:left="284" w:hanging="284"/>
        <w:rPr/>
      </w:pPr>
      <w:r>
        <w:rPr>
          <w:rFonts w:cs="Arial" w:ascii="Arial" w:hAnsi="Arial"/>
        </w:rPr>
        <w:t>XII. Środki ochrony prawnej przysługujące wykonawcy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Wykonawcom, których interes prawny w uzyskaniu zamówienia doznał lub może doznać uszczerbku w wyniku naruszenia przepisów Prawa zamówień publicznych, przysługuje prawo wniesienia pisemnego protestu do Zamawiającego stosownie do przepisów art. 180 ustawy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z art. 22 ust. 1 usta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70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-445770</wp:posOffset>
                </wp:positionV>
                <wp:extent cx="5486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-35.1pt;width:43.1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zwa i adres oferent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225 Bydgoszcz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Nawiązując do zaproszenia do złożenia ofert w przetargu nieograniczonym na wykonywanie usług wywozu odpadów w latach 2009-2012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ywanie usług w miesiącu za cenę ..............................................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załączonym wyliczeniem ceny oferty i kalkulacją poszczególnych zadań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łączna brutto za cały okres wykonywania usługi wynosi 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Cena łączna netto za cały okres wykonywania usługi wynosi ………………………….. Wyżej podana cena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.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rojektu umowy zawartego w specyfikacji istotnych warunków zamówienia i w przypadku wyboru naszej ofert zobowiązujemy się do zawarcia umowy w miejscu i terminie wskazanym przez Zamawiającego.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ind w:left="6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ind w:left="6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left="6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left="6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left="6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left="6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left="6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  <w:tab/>
        <w:tab/>
        <w:tab/>
        <w:tab/>
        <w:tab/>
        <w:tab/>
        <w:tab/>
        <w:tab/>
        <w:t>(podpis osoby upoważnionej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WYWÓZ ODPADÓW KOMUNALNYCH Nr AZZP – 24/S/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dnia.......................... w </w:t>
      </w:r>
      <w:r>
        <w:rPr>
          <w:rFonts w:cs="Arial" w:ascii="Arial" w:hAnsi="Arial"/>
          <w:bCs/>
          <w:sz w:val="22"/>
          <w:szCs w:val="22"/>
        </w:rPr>
        <w:t>Bydgoszc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niku przeprowadzonego postępowania o udzielenie zamówienia publicznego w trybie przetargu nieograniczonego pomięd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em Technologiczno-Przyrodniczym z siedzibą w Bydgoszczy przy ul. Kordeckiego 20,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– mgr inż. Lesława Bilińskiego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wanym w treści umowy „Zleceniodawcą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 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 w treści umowy „Zleceniobiorcą”,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leceniobiorca zobowiązuje się świadczyć na rzecz Zleceniodawcy usługi polegające na wywozie odpadów komunalnych (nieczystości) z pojemników i kontenerów ustawionych na terenie posesji, określonych w załączniku nr 1, będącym integralną częścią niniejszej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 nieczystości z posesji na terenie miasta jest określona w § 12 ust.1 Uchwały III LV/991/98 Rady Miasta Bydgoszczy z dnia 17 czerwca 1998 r. w sprawie zasad utrzymania czystości i porządków na terenie Bydgoszczy i sąsiednich gm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onania umowy Zleceniobiorca zobowiązuje się do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)  wyposażenia Zleceniodawcy w pojemniki i kontenery - ilość i typ określono w zał. nr 1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)  opróżniania pojemników wymienionych w pkt. a) według częstotliwości ustalonej w załączonym harmonogram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jemniki, o których mowa w pkt. 3, stanowią własność Zleceniobior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Przyjazd pojazdów Zleceniobiorcy w celu dokonania wywozu odbywać się będzie w dni robocze w godzinach 6:00 – 16:00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Zleceniodawca każdorazowo zgłosi swoje przybycie na portierni Zleceniodawcy celem udostępnienia mu dojazdu do pojemników i wykonania usługi objętej umową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Zleceniodawca zobowiązany jest zapewnić swobodny dostęp do pojemników (otwarte bramy i uwiązane psy). W razie zmiany warunków (np. wykopy, zastawienie wjazdu do posesji przez parkujące pojazdy, itp.) przy posesji, uniemożliwiających dojazd, Zleceniodawca zobowiązany jest przenieść pojemnik w miejsce dogodne dla pojazdu i o tym fakcie niezwłocznie zawiadomić Zleceniobiorcę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iespełnienie przez Zleceniodawcę warunków, o których mowa w pkt. 3 zwalnia Zleceniobiorcę od wywozu odpadów komunalnych, przy czym przyjazd brygady Zleceniobiorcy i brak możliwości wykonania usługi traktuje się tak samo jak usługę wykonan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obowiązuje się d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a odpadów wyłącznie w pojemnikach Zleceniobiorcy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opilnowania, aby do pojemników nie wrzucano gruzu budowlanego, gorącego żużla, szlamów oraz odpadów przemysłowych i medycz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pojemników zgodnie z ich przeznaczeniem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zabezpieczenia pojemników przed kradzieżą, zniszczeniem lub samoistnym przemieszczaniem si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szkody wyrządzone osobom trzecim wynikłe z samoistnego przemieszczenia się pojemników odpowiada Zleceniodaw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awidłowe użytkowanie pojemników odpowiada Zleceniodawc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uszkodzonych pojemników odbywać się będzi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 koszt Zleceniobiorcy – w razie uszkodzeń powstałych w wyniku normalnego ich użytk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szt Zleceniodawcy – w razie uszkodzeń powstałych z jego winy lub nieprawidłowego użytkowania oraz innych zdarzeń, za które ponosi odpowiedzialność (spalenie, zdekompletowanie, używanie do innych celów, itp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W przypadku uszkodzenia mechanicznego pojemnika w czasie opróżniania, naprawa obciąża Zleceniobior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W razie zbycia nieruchomości lub przekazania jej w zarząd osobie trzeciej, a także w razie stwierdzenia braku pojemników Zleceniodawca zobowiązany jest d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a o tym fakcie Zleceniobiorcy w ciągu pięciu dn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e Zleceniobiorcą z udostępnionych pojemników w ciągu pięciu dni od daty zawiadomieni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Brak powiadomienia, o którym mowa w punkcie 1, upoważnia Zleceniobiorcę do wystawienia faktur na dotychczasowego Zleceniodaw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 razie stwierdzenia niewykonania usługi zgodnie z ustaloną częstotliwością z winy Zleceniobiorcy, usługa zostanie wykonana bez dodatkowych opłat nie później niż w ciągu 2 dni roboczyc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 niewykonaniu lub nienależytym wykonaniu usługi Zleceniodawca zobowiązuje się powiadomić Zleceniobiorcę, pisemnie lub ustnie, najpóźniej do dnia następnego terminu wykonania usługi wynikającego z harmonogramu wykonywanych usług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eklamacje zgłaszane w sposób inny niż określony w pkt. 2 nie będą uwzględnia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Wynagrodzenie za wykonywanie usługi ustalane będzie wg cen jednostkowych brutto za wywóz odpadów komunalnych z pojemników i kontenerów (za jednokrotne opróżnienie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a) SM 240…………………z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</w:t>
      </w:r>
      <w:r>
        <w:rPr>
          <w:rFonts w:cs="Arial" w:ascii="Arial" w:hAnsi="Arial"/>
          <w:sz w:val="22"/>
          <w:szCs w:val="22"/>
          <w:lang w:val="de-DE"/>
        </w:rPr>
        <w:t>b) PA – 1100 …………….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</w:t>
      </w:r>
      <w:r>
        <w:rPr>
          <w:rFonts w:cs="Arial" w:ascii="Arial" w:hAnsi="Arial"/>
          <w:sz w:val="22"/>
          <w:szCs w:val="22"/>
          <w:lang w:val="de-DE"/>
        </w:rPr>
        <w:t xml:space="preserve">c) kontener K-5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</w:t>
      </w:r>
      <w:r>
        <w:rPr>
          <w:rFonts w:cs="Arial" w:ascii="Arial" w:hAnsi="Arial"/>
          <w:sz w:val="22"/>
          <w:szCs w:val="22"/>
          <w:lang w:val="de-DE"/>
        </w:rPr>
        <w:t xml:space="preserve">d) kontener STW-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</w:t>
      </w:r>
      <w:r>
        <w:rPr>
          <w:rFonts w:cs="Arial" w:ascii="Arial" w:hAnsi="Arial"/>
          <w:sz w:val="22"/>
          <w:szCs w:val="22"/>
        </w:rPr>
        <w:t>e) dzwon na makulaturę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>Ceny określone w pkt. 1 będą obowiązywać przez cały okres obowiązywania niniejszej umowy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  <w:t>Podstawę rozliczenia między stronami stanowić będzie faktura wysyłana Zleceniodawc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usługę wynikająca z faktury płatna jest do dnia 10 następnego miesiąc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w zapłacie upoważnia Zleceniobiorcę do żądania odsetek ustawowych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a datę zapłaty należności uważa się datę wpłaty w kasie Zleceniobiorcy lub datę uznania jego rachunku bankoweg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a)  </w:t>
        <w:tab/>
        <w:t xml:space="preserve">w wysokości 2% przysługującego mu wynagrodzenia w danym miesiącu za każdy dzień zaniechania </w:t>
        <w:tab/>
        <w:t>stwierdzonego w protokole oceny wykonania usługi w określonym miesiąc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w wysokości przysługującego mu za dany miesiąc wynagrodzenia w wypadku nie usunięcia stwier</w:t>
        <w:tab/>
        <w:t>dzonych zaniechań w terminie 3 dn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rony zgodnie ustalają, że: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awarta zostaje na czas określony - od </w:t>
      </w:r>
      <w:r>
        <w:rPr>
          <w:rFonts w:cs="Arial" w:ascii="Arial" w:hAnsi="Arial"/>
          <w:b/>
          <w:sz w:val="22"/>
          <w:szCs w:val="22"/>
        </w:rPr>
        <w:t>1 stycznia 2009r. do 31 grudnia 2012r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może umowę rozwiązać w terminie wcześniejszym i zabrać pojemniki o ile stwierdzi, że Zleceniodawca nie przestrzega postanowień zawartych w § 3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Prawa zamówień publicznych oraz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y mogące wyniknąć na tle tej umowy strony poddają pod rozstrzygnięcie właściwemu rzeczowo sądowi w siedzibie Zleceniobior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Zleceniodawca:</w:t>
        <w:tab/>
        <w:tab/>
        <w:tab/>
        <w:tab/>
        <w:tab/>
        <w:tab/>
        <w:tab/>
        <w:t>Zleceniobiorca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2"/>
        </w:rPr>
      </w:pPr>
      <w:r>
        <w:rPr>
          <w:rFonts w:cs="Arial" w:ascii="Arial" w:hAnsi="Arial"/>
          <w:b w:val="false"/>
          <w:sz w:val="32"/>
          <w:szCs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>Przystępując do udziału w postępowaniu o zamówienie publiczne oświadczam ż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</w:rPr>
        <w:t>Posiadam uprawnienia niezbędne do wykonania prac określonych w przedmioc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</w:rPr>
        <w:t>Posiadam niezbędną wiedzę i doświadczenie oraz dysponuje potencjałem technicznym oraz osobami zdolnymi do wykonania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</w:rPr>
        <w:t>Nie podlegam wykluczeniu z postępowania na podstawie art. 24 ust.1 ust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</w:rPr>
        <w:t>(data, podpis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spacing w:lineRule="auto" w:line="360"/>
      <w:ind w:left="284" w:hanging="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283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283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08:00Z</dcterms:created>
  <dc:creator>Bill Gates</dc:creator>
  <dc:description/>
  <dc:language>en-US</dc:language>
  <cp:lastModifiedBy>ATR</cp:lastModifiedBy>
  <cp:lastPrinted>2008-09-23T12:26:00Z</cp:lastPrinted>
  <dcterms:modified xsi:type="dcterms:W3CDTF">2008-09-23T11:35:00Z</dcterms:modified>
  <cp:revision>26</cp:revision>
  <dc:subject/>
  <dc:title>Bydgoszcz, dnia 7 kwietnia 2003 r</dc:title>
</cp:coreProperties>
</file>